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tararea Comitetului de Urge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r. 18/08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itetul de Urgenta al AJF MURES format din BUCUR MIRCEA-PRESEDINTE, OROSFOIAN IOAN-VICEPRESEDINTE, DURAN CRISTIAN-VICEPRESEDINTE in sedinta convocata de Presedintele AJF MURES, in baza art 35 al 3, coroborat cu al. 4 si al. 5 din acelasi articol 35 din Statutul AJF MURES, pentru analizarea cererii de schimbare a denumirii asociatiei AS MSE 08 TG MURES in ACS MSE TG MURES, conf art. 2 din ROAF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TARAST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Aproba cererea depusa si inregistrata la AJF MURES cu nr. 209 din 08.06.2018 de AS MSE 08 de schimbare a denumirii in ACS MS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Propune spre aprobare COMITETULUI EXECUTIV AL AJF MURE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eaz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CUR Mirce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OSFOIAN Ioa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N Cristian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8:00Z</dcterms:created>
  <dc:creator>User</dc:creator>
  <dc:description/>
  <cp:keywords/>
  <dc:language>en-US</dc:language>
  <cp:lastModifiedBy>User</cp:lastModifiedBy>
  <cp:lastPrinted>2017-04-28T10:04:00Z</cp:lastPrinted>
  <dcterms:modified xsi:type="dcterms:W3CDTF">2018-06-19T06:32:00Z</dcterms:modified>
  <cp:revision>4</cp:revision>
  <dc:subject/>
  <dc:title/>
</cp:coreProperties>
</file>